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Tue 11:00-11:55 80-201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8 12:00-15:00, M 23/08/18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