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8 </w:t>
          </w:r>
          <w:r>
            <w:rPr>
              <w:rFonts w:ascii="CordiaUPC" w:hAnsi="CordiaUPC" w:eastAsia="Angsana New"/>
              <w:b/>
              <w:b/>
            </w:rPr>
            <w:t>วิทยาต่อมไร้ท่อการสืบพันธ์ของป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2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2, Mon 9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2, Thu 13:00-17:2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2, Thu 9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