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มี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ฏฐกานต์ มุกดาจตุรพัก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Thu 13:00-15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มีนวิทย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