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55 302, Thu 15:00-16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8 13:00-16:00, M 24/08/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