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304, Thu 8:00-9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19 09:00-12:00, M 18/01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