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407, Thu 16:00-18:55 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18 09:00-12:00, M 24/08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