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5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ะสินธุ์ หังสพฤ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ทิพยาไกร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ประสงค์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งกล พรม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