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ทิพย์อัญช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222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อมสุดา ดวงวง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เกรียงศักดิ์ เม่งอำพ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สรา กิจ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สสร์พัณณ์ ศรีวิ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ภาคประมง</w:t>
          </w:r>
          <w:r>
            <w:rPr>
              <w:rFonts w:eastAsia="Angsana New" w:ascii="CordiaUPC" w:hAnsi="CordiaUPC"/>
              <w:b/>
              <w:color w:val="000000"/>
            </w:rPr>
            <w:t>, Tue 10:00-11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