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วรรณ พัชรประกิ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อินธน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201, Thu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19 08:00-11:00, M 17/01/19 08:00-11:00, F 11/03/19 08:00-11:00, M 17/01/19 08:00-11:00, F 11/03/19 08:00-11:00, M 17/01/19 08:00-11:00, F 11/03/19 08:00-11:00, M 17/01/19 08:00-11:00, F 11/03/19 08:00-11:00, M 17/01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