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วงศ์วีระ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, Fri 15:00-16:55 80-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19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