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นิล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ป</w:t>
          </w:r>
          <w:r>
            <w:rPr>
              <w:rFonts w:eastAsia="Angsana New" w:ascii="CordiaUPC" w:hAnsi="CordiaUPC"/>
              <w:b/>
            </w:rPr>
            <w:t xml:space="preserve">495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ะสินธุ์ หังสพฤ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านต์ ทิพยาไกร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ุภาพ วรรณคนา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เสริฐ ประสงค์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งกล พรม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ประม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