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เครื่องมือประมงกับการจัดกา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ทิพสุคนธ์ พิมพ์พิม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