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สรร วชิระอรุ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นท์ สีดาเพ็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505, Thu 8:00-9:55 80-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