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thavong Chanthakho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มธี วงศ์วีระ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80-404, Fri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6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18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