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ภาลัย สุข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304, Fri 10:00-11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18 08:00-11:00, F 19/10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