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ัฒนศ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ยยา จัน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ผึ้ง ด่า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่อนต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เมื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วั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ชยุตภัฎ คำ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3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0/18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