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ท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นทร คำย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503, Fri 13:00-14:55 80-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0/18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