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08:00-11:00, M 24/08/18 08:00-11:00, F 24/10/18 08:00-11:00, M 24/08/18 08:00-11:00, F 24/10/18 08:00-11:00, M 24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