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 บ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ีรติญา จันทร์ผ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ฒน์ สร้อย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ตยา ใจทน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ันธชา เครือฟ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ุณี คงดี อัลเดร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นึก สินธุปว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นตราพร ด้วง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3/19 15:30-18:30, M 15/01/19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