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7, Thu 10:00-11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08:00-11:00, M 28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