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ดา พัฒน์ภ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แ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คม มูล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 xml:space="preserve">B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3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