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ภูมิ คำภ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ทรากร ตุ้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บุญก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า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กัน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พงษ์ ขวัญ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วันแต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2 </w:t>
          </w:r>
          <w:r>
            <w:rPr>
              <w:rFonts w:ascii="CordiaUPC" w:hAnsi="CordiaUPC" w:eastAsia="Angsana New"/>
              <w:b/>
              <w:b/>
            </w:rPr>
            <w:t>การพัฒนาวิทยาศาสตร์และเทคโนโลย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ุณี คงดี อัลเดร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พรรณ ฉิม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ีรติญา จันทร์ผ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รต รัตนปิณฑ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นึก สินธุปว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ูพงษ์ ภาคภูม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ลิน วงศ์ขัตติย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ตยา ใจทน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201_1, Thu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201_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0/19 08:00-11:00, M 30/08/19 08:00-11:00, F 29/10/19 08:00-11:00, M 30/08/19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