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5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0 12:00-15:00, M 13/0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