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ุ้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ภ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ิเศษร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อิซ เจะอู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ือ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ิดา สาวงศ์ท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505, Thu 8:00-9:55 80-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0 12:00-15:00, M 13/01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