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10, Thu 8:00-9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0 12:00-15:00, M 13/0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