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คุณ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นฤทธิ์ โสม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ดง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พชรรัตน์ ศรีนุ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7:00-18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03, Thu 17:00-18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3/20 12:00-15:00, M 13/01/20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