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6, Thu 10:00-11:55 80-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0 12:00-15:00, M 13/01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