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107 : 801, Fri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9:00-12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