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80-402, Fri 11:00-12:2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0 15:30-18:30, M 18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