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55 DC201, Fri 8:00-11:55 DC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