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ะเอียด ศรีหาเห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5:55 BA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12:00-15:00, M 26/08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