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พัฒนาการท่องเที่ยว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9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เดช กิตติคุโณ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9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รดา ธิ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9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ดว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12 </w:t>
          </w:r>
          <w:r>
            <w:rPr>
              <w:rFonts w:ascii="CordiaUPC" w:hAnsi="CordiaUPC" w:eastAsia="Angsana New"/>
              <w:b/>
              <w:b/>
            </w:rPr>
            <w:t>จิตวิทยากับพฤติกรรมมนุษย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ิณนภา หมวกยอด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8:00-9:2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 xml:space="preserve">403, Thu 8:00-9:2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>4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4/10/19 15:30-18:30, M 28/08/19 15:30-18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