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เด่น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โ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ปั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ปิ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วี น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ดช เหล่า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ีย์พร สราภิรม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ภัสถ์ จันทร์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นันท์ นันต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ฑามาศ มณี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ไรลักษมณ์ สิงห์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กุล ศรีดา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นึ่งหทัย ชัยอาภ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55 80-201, Fri 15:00-16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19 08:00-11:00, M 29/08/19 08:00-11:00, F 28/10/19 08:00-11:00, M 29/08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