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ไพศาลสุทธิช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3102, Fri 11:00-13:55 3404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19 15:30-18:30, M 26/08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