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ศรี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ินท์รดา ทะปะล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ลดา กันทา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3102, Wed 8:00-10:55 3403 A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19 15:30-18:30, M 26/08/19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