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กุล บุญ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201, Thu 11:00-12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08:00-11:00, M 26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