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สมุทรศาสตร์เพื่อ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ชัย เพชร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5, Thu 13:00-15:55 LAB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9:00-12:00, M 30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