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ัฒนาการท่องเที่ยว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9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เดช กิตติคุโณ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9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ดา ธิ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9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ดว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วท</w:t>
          </w:r>
          <w:r>
            <w:rPr>
              <w:rFonts w:eastAsia="Angsana New" w:ascii="CordiaUPC" w:hAnsi="CordiaUPC"/>
              <w:b/>
            </w:rPr>
            <w:t xml:space="preserve">101 </w:t>
          </w:r>
          <w:r>
            <w:rPr>
              <w:rFonts w:ascii="CordiaUPC" w:hAnsi="CordiaUPC" w:eastAsia="Angsana New"/>
              <w:b/>
              <w:b/>
            </w:rPr>
            <w:t>วิทยาศาสตร์เพื่อ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ูพงษ์ ภาคภูมิ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ีรพล ธุระกิจเสร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ิตติคุณ พระกระจ่า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โชคชัย ยาทองไช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ภัสถ์ จันทร์ม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ิราภรณ์ ชื่นบา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อกวิทย์ ตรีเนต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ัชรี อินธนู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ชามญชุ์ ลิ่มเจริญชาติ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่อทิพา สกูลสิงหาโรจน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กมลเทพ มีคำ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ัชนีวรรณ วงศ์พระจันทร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รต รัตนปิณฑ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0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201_1, Fri 10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201_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0/19 08:00-11:00, M 29/08/19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