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ยุทธนา สว่างอา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2, Wed 9:00-11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19 13:00-16:00, F 30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