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Fri 9:00-11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แพลงค์ต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