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ฉิม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ว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อบจิต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ถนอม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นึก สินธุป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ใจทน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ฒน์ สร้อ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าพร ด้วง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19 08:00-11:00, M 30/08/19 08:00-11:00, F 29/10/19 08:00-11:00, M 30/08/19 08:00-11:00, F 29/10/19 08:00-11:00, M 30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