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สถิติเบื้องต้นและระเบียบวิธีวิจัย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ชาต์ เทียม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ธิณี อินทรพงษ์นุ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5 FT 1302, Fri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