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12, Fri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3/20 15:30-18:30, M 15/0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