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113 : 801, Thu 13:00-14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9:00-12:00, M 27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