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นวิสา เสาร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3/20 15:30-18:30, M 16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