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ภาพรรณ ใจ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15:30-18:30, F 31/10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