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ด่น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ริ วงษ์รพี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ันทะ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ไลลักษณ์ วิชิตจิต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1, Thu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19 08:00-11:00, M 27/08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