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15:30-18:30, M 16/01/20 15:30-18:30, F 09/03/20 15:30-18:30, M 16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