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, F 28/10/19 08:00-11:00, M 29/08/19 08:00-11:00, 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