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ันท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คุณภาพน้ำสำหรับ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ลักษณ์ สม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วุฒิ หวัง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ชา ทอง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้ำเพชร ประกอบ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ประมง</w:t>
          </w:r>
          <w:r>
            <w:rPr>
              <w:rFonts w:eastAsia="Angsana New" w:ascii="CordiaUPC" w:hAnsi="CordiaUPC"/>
              <w:b/>
              <w:color w:val="000000"/>
            </w:rPr>
            <w:t>, Mon 10:00-11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